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4280"/>
        <w:gridCol w:w="2700"/>
        <w:gridCol w:w="2700"/>
        <w:gridCol w:w="2700"/>
        <w:gridCol w:w="2700"/>
      </w:tblGrid>
      <w:tr>
        <w:trPr>
          <w:trHeight w:val="600" w:hRule="atLeast"/>
        </w:trPr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bookmarkStart w:id="0" w:name="RANGE!A1%3AF20"/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OM azonosító:032807</w:t>
            </w:r>
            <w:bookmarkEnd w:id="0"/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Intézmény neve: Irsai Evangélikus Egyházközség Mustármag Óvodáj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hu-HU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hu-HU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címe:2730 Albertirsa, Arany J.u.4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16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hu-HU"/>
              </w:rPr>
              <w:t>2010. évi</w:t>
            </w:r>
          </w:p>
        </w:tc>
      </w:tr>
      <w:tr>
        <w:trPr>
          <w:trHeight w:val="360" w:hRule="atLeast"/>
        </w:trPr>
        <w:tc>
          <w:tcPr>
            <w:tcW w:w="16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u-HU"/>
              </w:rPr>
              <w:t xml:space="preserve">normatív, kötött és központosított támogatás, valamint egyházi közoktatási kiegészítő támogatás </w:t>
            </w:r>
          </w:p>
        </w:tc>
      </w:tr>
      <w:tr>
        <w:trPr>
          <w:trHeight w:val="360" w:hRule="atLeast"/>
        </w:trPr>
        <w:tc>
          <w:tcPr>
            <w:tcW w:w="16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u-HU"/>
              </w:rPr>
              <w:t>egy főre jutó összegének nyilvánosságra hozatala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</w:r>
          </w:p>
        </w:tc>
      </w:tr>
      <w:tr>
        <w:trPr>
          <w:trHeight w:val="100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Intézmény típusa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evétel összese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Normatív állami hozzájárulás, kötött és központosított támogatások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Átlagos tanulólétszám (fő)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Egy főre jutó állami támogatás (Ft/fő) </w:t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 = 4/5</w:t>
            </w:r>
          </w:p>
        </w:tc>
      </w:tr>
      <w:tr>
        <w:trPr>
          <w:trHeight w:val="41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Óvo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43 026 2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18 564 6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227 091</w:t>
            </w:r>
          </w:p>
        </w:tc>
      </w:tr>
      <w:tr>
        <w:trPr>
          <w:trHeight w:val="41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lapfokú nevelés-oktatás                  1-8. évfoly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özépfokú nevelés-oktatás                             9-13. évfoly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akmai oktatá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ollég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lapfokú művészetoktatá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orai fejlesztés, gondozá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ejlesztő felkészíté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u-HU"/>
              </w:rPr>
              <w:t>43 026 2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u-HU"/>
              </w:rPr>
              <w:t>18 564 6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u-HU"/>
              </w:rPr>
              <w:t>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u-HU"/>
              </w:rPr>
              <w:t>227 091</w:t>
            </w:r>
          </w:p>
        </w:tc>
      </w:tr>
      <w:tr>
        <w:trPr>
          <w:trHeight w:val="547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1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Normatív hozzájárulás a teljes intézményi költségvetés %-át fedezi: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6600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4"/>
                <w:szCs w:val="24"/>
                <w:lang w:eastAsia="hu-HU"/>
              </w:rPr>
              <w:t>43,15%</w:t>
            </w:r>
          </w:p>
        </w:tc>
      </w:tr>
      <w:tr>
        <w:trPr>
          <w:trHeight w:val="23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0"/>
                <w:szCs w:val="20"/>
                <w:lang w:eastAsia="hu-HU"/>
              </w:rPr>
            </w:r>
          </w:p>
        </w:tc>
        <w:tc>
          <w:tcPr>
            <w:tcW w:w="1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1:00Z</dcterms:created>
  <dc:creator>mated</dc:creator>
  <dc:description/>
  <cp:keywords/>
  <dc:language>en-US</dc:language>
  <cp:lastModifiedBy>mated</cp:lastModifiedBy>
  <dcterms:modified xsi:type="dcterms:W3CDTF">2011-03-30T12:44:00Z</dcterms:modified>
  <cp:revision>1</cp:revision>
  <dc:subject/>
  <dc:title/>
</cp:coreProperties>
</file>