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rsai Evangélikus Egyházközség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ustármag Óvodáj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730 Albertirsa, Arany János u. 4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el./Fax: 06-53-371-765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Házirend</w:t>
      </w:r>
    </w:p>
    <w:p>
      <w:pPr>
        <w:pStyle w:val="Normal"/>
        <w:spacing w:before="0" w:after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Mindent szabad nékem, de nem minden használ: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minden szabad nékem, de nem minden épít.”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edves Szülők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óvoda és a család együttműködése, a derűs, nyugodt óvodai légkör biztosítása és az óvodai nevelési feladatok zavartalan ellátása érdekében kérem, hogy az alábbiakban megfogalmazott házirendet figyelmesen olvassák végig és törekedjenek a benne foglaltak betartására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ázirendünk az intézmény Szervezeti és Működési Szabályzatának mellékletét képezi, az abban felsorolt hatályos törvények, jogszabályok, rendeletek, az ÁNTSZ előírásai valamint Nevelési Programunk alapján készül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galkotásánál figyelembe vettük a közoktatásról szóló 2003. LXI. törvényt, mely az l993.évi LXXIX. t. módosítása. E törvény (Kt.) 10.§ rendelkezik a gyermekek jogairól, míg 13.§ a szülők jogairól és kötelezettségeiről, 30/2004. OM rendele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gyermekek a harmadik életévük betöltésétől és a szobatisztaság meglététől az iskolaérettség eléréséig, maximum nyolc éves korig vehetik igénybe óvodánka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özoktatási törvény (Kt.) az alapelvek között fogalmazza meg, hogy a gyermekek bármilyen hatályos megkülönböztetése tilos /1-5§/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sajátos nevelési igényű gyermek joga, hogy igényjogosultságának megállapítása után a megfelelő ellátásban részesüljön /Kt. 30.§/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alapító okiratban foglaltak szerint megteremtjük a sajátos nevelési igényű gyermekek számára szükséges személyi (fejlesztő pedagógus, logopédus, konduktor) és eszközbeli feltételeke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2160" w:leader="none"/>
        </w:tabs>
        <w:spacing w:before="0" w:after="0"/>
        <w:ind w:left="108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Óvodánk az irsai Evangélikus Egyházközösség fenntartásában működik. /Kt. 13.§(2)/. A mindennapi nevelőmunka keresztyén szellemben folyik, az óvodai nevelés országos alapprogramjára épülő óvodai nevelési program alapján.</w:t>
      </w:r>
    </w:p>
    <w:p>
      <w:pPr>
        <w:pStyle w:val="Listaszerbekezds"/>
        <w:spacing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2160" w:leader="none"/>
        </w:tabs>
        <w:spacing w:before="0" w:after="0"/>
        <w:ind w:left="108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Az óvodai nevelési év szeptember 1-től a következő év augusztus 31-ig tart. Az óvoda június közepétől augusztus 31-ig nyári napirend szerint összevont csoporttal működik.</w:t>
      </w:r>
    </w:p>
    <w:p>
      <w:pPr>
        <w:pStyle w:val="Listaszerbekezds"/>
        <w:spacing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Az óvoda nyitvatartási ideje /Kt. 40§ (7)/</w:t>
        <w:tab/>
        <w:tab/>
        <w:t>6.00-17.00 óráig</w:t>
      </w:r>
    </w:p>
    <w:p>
      <w:pPr>
        <w:pStyle w:val="Listaszerbekezds"/>
        <w:spacing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z intézmény teljes nyitva tartása alatt óvodapedagógus foglalkozik a gyermekkel. Az eredményes nevelőmunka érdekében az óvoda legkésőbb 8.30-ig fogadja a gyermekeket.</w:t>
      </w:r>
    </w:p>
    <w:p>
      <w:pPr>
        <w:pStyle w:val="Listaszerbekezds"/>
        <w:spacing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összevont csoport működik</w:t>
        <w:tab/>
        <w:tab/>
        <w:tab/>
        <w:tab/>
        <w:t xml:space="preserve">6.00-7.00 és </w:t>
      </w:r>
    </w:p>
    <w:p>
      <w:pPr>
        <w:pStyle w:val="Listaszerbekezds"/>
        <w:spacing w:before="0" w:after="0"/>
        <w:ind w:left="60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.00-17.00 óráig</w:t>
      </w:r>
    </w:p>
    <w:p>
      <w:pPr>
        <w:pStyle w:val="Listaszerbekezds"/>
        <w:spacing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Az óvoda nyári időszakban 5 hétig zárva tart, melynek pontos időpontjáról a faliújságról értesülhetnek a szülők.</w:t>
      </w:r>
    </w:p>
    <w:p>
      <w:pPr>
        <w:pStyle w:val="Listaszerbekezds"/>
        <w:spacing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z óvodában a gyermekek napi háromszori étkezésben részesülnek.</w:t>
      </w:r>
    </w:p>
    <w:p>
      <w:pPr>
        <w:pStyle w:val="Listaszerbekezds"/>
        <w:spacing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9.00-10.00 között tízórai</w:t>
      </w:r>
    </w:p>
    <w:p>
      <w:pPr>
        <w:pStyle w:val="Listaszerbekezds"/>
        <w:spacing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1.30-12.00 között ebéd</w:t>
      </w:r>
    </w:p>
    <w:p>
      <w:pPr>
        <w:pStyle w:val="Listaszerbekezds"/>
        <w:spacing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4.30-15.00 között uzsonna</w:t>
      </w:r>
    </w:p>
    <w:p>
      <w:pPr>
        <w:pStyle w:val="Listaszerbekezds"/>
        <w:spacing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szülők az étkezések alatt a nyugodt étkezés miatt, valamint az azt követő rendrakásnál a balesetveszélyes helyzetek elkerülése érdekében jelenlétükkel ne zavarják a gyermekeket.</w:t>
      </w:r>
    </w:p>
    <w:p>
      <w:pPr>
        <w:pStyle w:val="Listaszerbekezds"/>
        <w:spacing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z óvoda területén a gyermek egyéni nassoltatása (csokoládé, üdítő, szendvics, sütemény...) a többi gyermek előtt nem etikus, valamint az óvoda tisztán tartását is zavarja. A korán érkező gyermekeknek lehetőséget biztosítunk, hogy az otthonról hozott szendvicset vagy kisebb péksüteményt 7.30-ig elfogyasszák.</w:t>
      </w:r>
    </w:p>
    <w:p>
      <w:pPr>
        <w:pStyle w:val="Listaszerbekezds"/>
        <w:spacing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zületésnapra, névnapra, egyéb ünnepi alkalomra kínálásra behozott édességeknél kerülendő a házi készítésű étel. /ÁNTSZ/</w:t>
      </w:r>
    </w:p>
    <w:p>
      <w:pPr>
        <w:pStyle w:val="Listaszerbekezds"/>
        <w:spacing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Az óvoda dolgozói csak azért a gyermekért vállalnak felelősséget, akit az óvoda helyiségeiben vagy udvarán a szülőtől átvett!</w:t>
      </w:r>
    </w:p>
    <w:p>
      <w:pPr>
        <w:pStyle w:val="Listaszerbekezds"/>
        <w:spacing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gyermek csak akkor járhat egyedül haza az óvodából, ha a szülő írásban kéri és aláírásával igazolja, hogy ez az ő kérésére, felelősségére történik. Írásos nyilatkozatra van szükség akkor is, ha a gyermeket nem a szülő viszi haza.</w:t>
      </w:r>
    </w:p>
    <w:p>
      <w:pPr>
        <w:pStyle w:val="Listaszerbekezds"/>
        <w:spacing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Hazainduláskor mindig jelezni kell az óvónőnek, hogy elviszik a gyermeket, köszönjenek el az óvónőtől. A kaput mindig zárják be maguk után. Az átadott gyermekekért a szülő tartozik felelősséggel akkor is, ha még tovább tartózkodnak az óvoda területén (pl. udvaron). A gyermek hazabocsátása ebéd előtt (kb. 11.30 óra), ebéd után (12.30 óra) illetve délután 15 órától folyamatosan lehetséges.</w:t>
      </w:r>
    </w:p>
    <w:p>
      <w:pPr>
        <w:pStyle w:val="Listaszerbekezds"/>
        <w:spacing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ttől eltérő esetben kérjük az óvónővel egyeztessenek.</w:t>
      </w:r>
    </w:p>
    <w:p>
      <w:pPr>
        <w:pStyle w:val="Listaszerbekezds"/>
        <w:spacing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Javasoljuk, hogy a gyermekek nyugodt napirendje érdekében a fenti időpontokat vegyék figyelembe.</w:t>
      </w:r>
    </w:p>
    <w:p>
      <w:pPr>
        <w:pStyle w:val="Listaszerbekezds"/>
        <w:spacing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Az ünnepek miatti munkarendben bekövetkezett változásokról időben adunk tájékoztatást.</w:t>
      </w:r>
    </w:p>
    <w:p>
      <w:pPr>
        <w:pStyle w:val="Listaszerbekezds"/>
        <w:spacing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Óvodai ünnepek:  - tanévnyitó istentisztelet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6390" w:leader="none"/>
        </w:tabs>
        <w:spacing w:before="0" w:after="0"/>
        <w:ind w:left="319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gyülekezeti nap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6390" w:leader="none"/>
        </w:tabs>
        <w:spacing w:before="0" w:after="0"/>
        <w:ind w:left="319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któber 6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6390" w:leader="none"/>
        </w:tabs>
        <w:spacing w:before="0" w:after="0"/>
        <w:ind w:left="319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któber 23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6390" w:leader="none"/>
        </w:tabs>
        <w:spacing w:before="0" w:after="0"/>
        <w:ind w:left="319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któber 31. (Reformáció)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6390" w:leader="none"/>
        </w:tabs>
        <w:spacing w:before="0" w:after="0"/>
        <w:ind w:left="319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ovember 1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6390" w:leader="none"/>
        </w:tabs>
        <w:spacing w:before="0" w:after="0"/>
        <w:ind w:left="319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arácsony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6390" w:leader="none"/>
        </w:tabs>
        <w:spacing w:before="0" w:after="0"/>
        <w:ind w:left="319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vízkereszt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6390" w:leader="none"/>
        </w:tabs>
        <w:spacing w:before="0" w:after="0"/>
        <w:ind w:left="319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farsang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6390" w:leader="none"/>
        </w:tabs>
        <w:spacing w:before="0" w:after="0"/>
        <w:ind w:left="319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árcius 15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6390" w:leader="none"/>
        </w:tabs>
        <w:spacing w:before="0" w:after="0"/>
        <w:ind w:left="319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agyhét (virágvasárnap és húsvét)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6390" w:leader="none"/>
        </w:tabs>
        <w:spacing w:before="0" w:after="0"/>
        <w:ind w:left="319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nyák napja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6390" w:leader="none"/>
        </w:tabs>
        <w:spacing w:before="0" w:after="0"/>
        <w:ind w:left="319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ballagás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6390" w:leader="none"/>
        </w:tabs>
        <w:spacing w:before="0" w:after="0"/>
        <w:ind w:left="319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évzáró</w:t>
      </w:r>
    </w:p>
    <w:p>
      <w:pPr>
        <w:pStyle w:val="Listaszerbekezds"/>
        <w:spacing w:before="0" w:after="0"/>
        <w:ind w:left="319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Az óvodában 5 nap nevelés nélküli munkanap megtartására kerül sor, melynek időpontjáról a zárva tartást megelőzően legalább 1 héttel tájékoztatjuk a szülőket. Kérjük, ilyenkor szíveskedjenek a gyermekek felügyeletéről gondoskodni.</w:t>
      </w:r>
    </w:p>
    <w:p>
      <w:pPr>
        <w:pStyle w:val="Normal"/>
        <w:spacing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Óvodánkban a nagypéntek munkaszüneti nap!</w:t>
      </w:r>
    </w:p>
    <w:p>
      <w:pPr>
        <w:pStyle w:val="Normal"/>
        <w:spacing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II. Gyermek az óvodában (Kt. 65§)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z óvodába csak az a szobatiszta gyermek íratható be, aki tárgyév augusztus 31-ig betölti a 3. életévét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beiratkozás folyamatosan történik. Előnyt élveznek az evangélikus vallású megkeresztelt gyermekek.  Intézményünk megállapodási szerződés alapján a felvehető gyermeklétszám 25%-a tekintetében, mint kötelező felvételt biztosító óvoda részt vesz az önkormányzat fenntartásában működő óvodák kötelező feladatainak ellátásában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felvételről a fenntartó és az óvodavezető dönt. (Kt. 6. §, Kt. 24.§) A gyermekcsoportok létszámánál figyelembe kell vennünk a működési engedélyben meghatározott gyermeklétszámot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ankötelezett korú gyermek (5. életévét betöltött) az Oktatási Törvény értelmében 8 napnál többet igazolatlanul nem hiányozhat. (Kt. 24§)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gyermek hosszabb távolmaradására tankötelezettség esetén is lehetőség van, amennyiben ezt az óvónővel előzetesen megbeszélték. Ebben az esetben a hiányzás természetesen igazoltnak minősül.</w:t>
      </w:r>
    </w:p>
    <w:p>
      <w:pPr>
        <w:pStyle w:val="Listaszerbekezds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óvónő a távolmaradás engedélyezését nem tagadhatja meg, de indokolt esetben (l. Kt.) javasolhatja a rendszeres óvodába járást (Kt. 74.§)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egszűnik az óvodai elhelyezés iskolai felvétel, betöltött 8. életév, fizetési hátralék, igazolatlan hiányzás, írásbeli lejelentés esetén (Kt. 74. §). E rendelkezés nem alkalmazható gyámhatósági intézkedésre történt elhelyezés, illetve hátrányos helyzetű (rendszeres gyermekvédelmi ellátásban részesülő) gyermekeknél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zeretjük, ha gyermekeink az óvodában szabadon mozoghatnak. Ezért kérjük, hogy praktikus, kényelmes, a szabad mozgást, tevékenységet biztosító ruhába öltöztessék a gyermekeket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zükséges átöltöztetéshez kérünk jellel ellátott tartalék alsó és felső ruhát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Egyházi ünnepi alkalmainkon gyermekeink viseljenek nekik tetsző alkalmi öltözetet. Anyák napjára, csoportos fényképezéshez, óvodai évzáró ünnepélyre lányoknál pettyes szoknya, fehér blúz, fiúknál sötét nadrág, fehér ing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élszerű minden ruhadarabot a gyermek jelével ellátni (ruhamatrica, hímzés stb.)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z óvodában a gyermekek – a tisztaság érdekében – kötelezően váltócipőt viselnek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z óvodában ékszert (fülbevaló kivételével) nem viselhetnek a gyermekek. Az ebből fakadó balesetekért vagy az ékszerekért felelősséget nem tudunk vállalni. /11/1994.VI.8. MKM rendelet 6/A (2.)/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z óvodába játékot, „alvó tárgyat” behozni a kicsiknek szabad, de az értékekért felelősséget vállalni nem tudunk. Kérjük előzetesen egyeztessenek az óvónővel! Tilos azonban behozni agresszív, a jó ízlést bántó bármilyen játékot, tárgyat!</w:t>
      </w:r>
    </w:p>
    <w:p>
      <w:pPr>
        <w:pStyle w:val="Listaszerbekezds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V. Az étkezéssel kapcsolatos tudnivalók:</w:t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z óvodában étkező gyermek után étkezési térítési díjat kell fizetni. A díjfizetés napját időben, jól látható helyen közöljük. Kérjük, ezen a napon szíveskedjenek rendezni befizetéseiket!</w:t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z étkezési napok betegség, távolmaradás esetén lemondhatók. A tárgy napon 9 óráig bejelentett lemondás a következő napon lép életbe.</w:t>
      </w:r>
    </w:p>
    <w:p>
      <w:pPr>
        <w:pStyle w:val="Listaszerbekezds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. Egészségügyi szabályok (ÁNTSZ előírások):</w:t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z óvodában csak egészséges gyermek tartózkodhat! Beteg, megfázott, gyógyszert szedő, még lábadozó gyermek bevétele az óvodába a gyermek biztonságos gyógyulása és a többi gyermek egészségének megőrzése érdekében nem lehetséges. Törött végtagú, frissen műtöt gyermeket sem áll módunkban az óvodába befogadni.</w:t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Homeopátiás szerek, vitaminok, és egyéb táplálékkiegészítő termékek beadása óvodánkban nem lehetséges.</w:t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z óvodába érkező új gyermektől három napnál nem régebbi orvosi igazolást kérünk. Fertőző betegség után csak orvosi igazolással fogadjuk a gyermekeket!</w:t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z óvodába érkező gyermekek óvodai ágyneműt használnak, (felmenő rendszerben), melyet három hetente kérünk otthon kimosni, a törölközőket pedig minden héten.</w:t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gyermekek saját felszereléssel fogat mosnak, a felszerelés tisztaságáról az óvoda rendszeres (hetenkénti) fertőtlenítéssel gondoskodik.</w:t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gyermekek önállóan fésülködnek (kis segítséggel). Kérjük könnyen kezelhető, a hajtípusnak megfelelő fésűt hozzanak a gyermekeknek. A fésűt minden gyerek a zsákjában tartja.</w:t>
      </w:r>
    </w:p>
    <w:p>
      <w:pPr>
        <w:pStyle w:val="Listaszerbekezds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. Kapcsolattartás- együttműködés: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z óvodai szorgalmi idő folyamatos, szeptember 1-től augusztus 31-ig tart. Meghatározott napirend szerint foglalkoztatjuk a gyermekeket. Kérjük, hogy a tartalmas nevelőmunka érdekében 8.30 és 11 óra között az óvónőket ne zavarják sem személyesen, sem telefonon.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vezető óvónő is dolgozik a csoportokban, ezért kérjük, előzetes időpont egyeztetés után keressék fel problémájukkal a nyugodt megbeszélés érdekében.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z óvoda kapcsolattartási formái: szülői értekezlet, szükség esetén, esetleg meghívásra (előzetes bejelentkezés után) családlátogatás, igény szerint fogadóóra, reggeli és délutáni rövid információcsere (Kt.14.§). Éljenek a lehetőségekkel!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érjük vegyék tekintetbe érdeklődéseik során, hogy a gyermekek fejlődéséről, személyiségéről érdemi tájékoztatást csak a csoport óvónője vagy a vezető óvónő adhat!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z óvoda rendezvényeiről, a nyílt napokról az óvoda munkarendjének megfelelően kifüggesztés útján nyújtunk tájékoztatást.</w:t>
      </w:r>
    </w:p>
    <w:p>
      <w:pPr>
        <w:pStyle w:val="Listaszerbekezds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I. Egyéb szabályok:</w:t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indenkitől kérünk otthoni és / vagy munkahelyi telefonszámot, hogy szükség esetén értesíthessük a szülőket. (betegség, baleset)</w:t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Baleset esetén a szülő jog gyermeke orvosi ellátásáról gondoskodni.</w:t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z óvoda köteles elsősegélynyújtás után a szülőt azonnal értesíteni.</w:t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 területén dohányozni, szeszes, alkohol tartalmú italt fogyasztani tilos! </w:t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ilos továbbá bármilyen állatot engedély nélkül behozni!</w:t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érjük az udvari kaput minden esetben csukják be!</w:t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szülők választott képviselője részt vesz az intézmény óvodabizottságának munkájában. Feladat- és hatáskörét az SZMSZ tartalmazza.</w:t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Óvodánkban az evangélikus vallás tanítása szerint hitoktatás folyik, heti két alkalommal. Havonta egy alkalommal Családi Istentiszteletet tartunk a gyülekezeti teremben, mely a gyermekek életkori sajátosságaihoz igazodik. Ezt az alkalmat a gyermekek szüleikkel együtt látogathatják. Ünnepeinket keresztyén szemlélet hatja át. Alkalmainkra szeretettel várjuk Önt gyermekeivel együtt!</w:t>
      </w:r>
    </w:p>
    <w:p>
      <w:pPr>
        <w:pStyle w:val="Listaszerbekezds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gyermekek jogai:</w:t>
      </w:r>
    </w:p>
    <w:p>
      <w:pPr>
        <w:pStyle w:val="Listaszerbekezds"/>
        <w:numPr>
          <w:ilvl w:val="0"/>
          <w:numId w:val="8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gyermeknek joga, hogy nevelési intézményben biztonságban és egészséges környezetben neveljék és oktassák, óvodai életrendjét, pihenőidő, szabadidő, testmozgás beépítésével, sportolási, étkezési lehetőség biztosításával életkorának és fejlettségének megfelelően alakítsák ki.</w:t>
      </w:r>
    </w:p>
    <w:p>
      <w:pPr>
        <w:pStyle w:val="Listaszerbekezds"/>
        <w:numPr>
          <w:ilvl w:val="0"/>
          <w:numId w:val="8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gyermek személyiségét, emberi méltóságát és jogait tiszteletben kell tartani, és védelmet kell számára biztosítani fizikai és lelki erőszakkal szemben. A gyermekek nem vethetők alá testi fenyítésnek, kegyetlen, embertelen, megalázó büntetésnek vagy bánásmódnak.</w:t>
      </w:r>
    </w:p>
    <w:p>
      <w:pPr>
        <w:pStyle w:val="Listaszerbekezds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ermeknek joga, hogy:  </w:t>
      </w:r>
    </w:p>
    <w:p>
      <w:pPr>
        <w:pStyle w:val="Listaszerbekezds"/>
        <w:spacing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. Képességeinek, érdeklődésének, adottságainak megfelelő nevelésben és      oktatásban részesüljön, képességeihez mérten vegyen részt tehetségének felismerése és fejlesztése érdekében;</w:t>
      </w:r>
    </w:p>
    <w:p>
      <w:pPr>
        <w:pStyle w:val="Normal"/>
        <w:spacing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. Nemzeti, illetőleg etnikai hovatartozásának megfelelő nevelésben és oktatásban részesüljön;</w:t>
      </w:r>
    </w:p>
    <w:p>
      <w:pPr>
        <w:pStyle w:val="Listaszerbekezds"/>
        <w:numPr>
          <w:ilvl w:val="1"/>
          <w:numId w:val="8"/>
        </w:numPr>
        <w:tabs>
          <w:tab w:val="clear" w:pos="709"/>
          <w:tab w:val="left" w:pos="2880" w:leader="none"/>
        </w:tabs>
        <w:spacing w:before="0" w:after="0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em állami, nem önkormányzati nevelési-oktatási intézményben vegye igénybe az óvodai ellátást, hit- és vallásoktatásban vegyen részt.</w:t>
      </w:r>
    </w:p>
    <w:p>
      <w:pPr>
        <w:pStyle w:val="Listaszerbekezds"/>
        <w:numPr>
          <w:ilvl w:val="1"/>
          <w:numId w:val="8"/>
        </w:numPr>
        <w:tabs>
          <w:tab w:val="clear" w:pos="709"/>
          <w:tab w:val="left" w:pos="2880" w:leader="none"/>
        </w:tabs>
        <w:spacing w:before="0" w:after="0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zemélyiségi jogait, így különösen személyiségének szabad kibontakozásához való jogát, önrendelkezési jogát, cselekvési szabadságát, családi élethez és magánélethez való jogát az óvoda tiszteletben tartsa, e jogának gyakorlása azonban nem korlátozhat másokat e jogainak érvényesítésében, továbbá nem veszélyeztetheti a saját és társai, a nevelési-oktatási intézmény alkalmazottai egészségét, testi épségét, illetve a művelődéshez való jog érvényesítéséhez szükséges feltételek megteremtését, fenntartását;</w:t>
      </w:r>
    </w:p>
    <w:p>
      <w:pPr>
        <w:pStyle w:val="Listaszerbekezds"/>
        <w:numPr>
          <w:ilvl w:val="1"/>
          <w:numId w:val="8"/>
        </w:numPr>
        <w:tabs>
          <w:tab w:val="clear" w:pos="709"/>
          <w:tab w:val="left" w:pos="2880" w:leader="none"/>
        </w:tabs>
        <w:spacing w:before="0" w:after="0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Állapotának, személyes adottságának megfelelő megkülönböztetett ellátásban különleges gondozásban részesüljön, s életkorától függetlenül a pedagógiai szakszolgálat intézményéhez forduljon segítségért;</w:t>
      </w:r>
    </w:p>
    <w:p>
      <w:pPr>
        <w:pStyle w:val="Listaszerbekezds"/>
        <w:numPr>
          <w:ilvl w:val="1"/>
          <w:numId w:val="8"/>
        </w:numPr>
        <w:tabs>
          <w:tab w:val="clear" w:pos="709"/>
          <w:tab w:val="left" w:pos="2880" w:leader="none"/>
        </w:tabs>
        <w:spacing w:before="0" w:after="0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Jogszabályban meghatározottak szerint az oktatási jogok miniszteri biztosához forduljon.</w:t>
      </w:r>
    </w:p>
    <w:p>
      <w:pPr>
        <w:pStyle w:val="Listaszerbekezds"/>
        <w:numPr>
          <w:ilvl w:val="0"/>
          <w:numId w:val="8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gyermek joga, hogy a nevelési –oktatási intézményben, családja anyagi helyzetétől függően, kérelmére ingyenes vagy kedvezményes étkezésben részesüljön, továbbá hogy részben vagy egészben mentesüljön az e törvényben meghatározott, a gyermeket terhelő költségek megfizetése alól, vagy engedélyt kapjon a fizetési kötelezettség részletekben való fizetésér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gyermek kötelezettsége:</w:t>
      </w:r>
    </w:p>
    <w:p>
      <w:pPr>
        <w:pStyle w:val="Listaszerbekezds"/>
        <w:numPr>
          <w:ilvl w:val="1"/>
          <w:numId w:val="8"/>
        </w:numPr>
        <w:tabs>
          <w:tab w:val="clear" w:pos="709"/>
          <w:tab w:val="left" w:pos="2880" w:leader="none"/>
        </w:tabs>
        <w:spacing w:before="0" w:after="0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Eleget tegyen rendszeres munkával és fegyelmezett magatartással, képességeinek megfelelően az óvodai nevelésben.</w:t>
      </w:r>
    </w:p>
    <w:p>
      <w:pPr>
        <w:pStyle w:val="Listaszerbekezds"/>
        <w:numPr>
          <w:ilvl w:val="1"/>
          <w:numId w:val="8"/>
        </w:numPr>
        <w:tabs>
          <w:tab w:val="clear" w:pos="709"/>
          <w:tab w:val="left" w:pos="2880" w:leader="none"/>
        </w:tabs>
        <w:spacing w:before="0" w:after="0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egtartsa az óvodai foglalkozások helyiségeinek használati rendjét.</w:t>
      </w:r>
    </w:p>
    <w:p>
      <w:pPr>
        <w:pStyle w:val="Listaszerbekezds"/>
        <w:numPr>
          <w:ilvl w:val="1"/>
          <w:numId w:val="8"/>
        </w:numPr>
        <w:tabs>
          <w:tab w:val="clear" w:pos="709"/>
          <w:tab w:val="left" w:pos="2880" w:leader="none"/>
        </w:tabs>
        <w:spacing w:before="0" w:after="0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Óvja saját és társai testi épségét, egészségét, elsajátítsa és alkalmazza az egészségét és biztonságát védő ismereteket, továbbá haladéktalanul jelentse a felügyeletét ellátó óvónőnek, dajkának, ha saját magát, társait vagy másokat veszélyeztető állapotot, tevékenységet, illetve balesetet észlel.</w:t>
      </w:r>
    </w:p>
    <w:p>
      <w:pPr>
        <w:pStyle w:val="Listaszerbekezds"/>
        <w:numPr>
          <w:ilvl w:val="1"/>
          <w:numId w:val="8"/>
        </w:numPr>
        <w:tabs>
          <w:tab w:val="clear" w:pos="709"/>
          <w:tab w:val="left" w:pos="2880" w:leader="none"/>
        </w:tabs>
        <w:spacing w:before="0" w:after="0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egőrizze, illetőleg az előírásoknak megfelelően kezelje a rábízott vagy a nevelés során használt eszközöket, óvja az óvoda létesítményeit, felszerelései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szülő jogai:</w:t>
      </w:r>
    </w:p>
    <w:p>
      <w:pPr>
        <w:pStyle w:val="Listaszerbekezds"/>
        <w:numPr>
          <w:ilvl w:val="0"/>
          <w:numId w:val="9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szülőt megilleti a nevelési intézmény szabad megválasztásának joga. a nevelési intézmény szabad megválasztásának joga alapján gyermeke adottságainak, képességeinek, érdeklődésének, saját vallási, illetve világnézeti meggyőződésének nemzeti vagy etnikai hovatartozásának megfelelően választhat óvodát.</w:t>
      </w:r>
    </w:p>
    <w:p>
      <w:pPr>
        <w:pStyle w:val="Listaszerbekezds"/>
        <w:numPr>
          <w:ilvl w:val="0"/>
          <w:numId w:val="9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szülők joga, hogy gyermekeik számára nem állami, illetve nem helyi önkormányzati óvodát alapítsanak.</w:t>
      </w:r>
    </w:p>
    <w:p>
      <w:pPr>
        <w:pStyle w:val="Listaszerbekezds"/>
        <w:numPr>
          <w:ilvl w:val="0"/>
          <w:numId w:val="9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szülő joga igényelni, hogy az óvoda a nevelési programjában és tevékenységében a tájékoztatást és az ismereteket tárgyilagosan és többoldalú módon közvetítse, továbbá, hogy az állami illetve önkormányzati nevelési intézményben a hit- és vallásoktatást lehetővé tegyék.</w:t>
      </w:r>
    </w:p>
    <w:p>
      <w:pPr>
        <w:pStyle w:val="Listaszerbekezds"/>
        <w:numPr>
          <w:ilvl w:val="0"/>
          <w:numId w:val="9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szülő (a)-(c) bekezdésekben meghatározott jogai nem korlátozhatják gyermeke gondolat-, lelkiismeret- és vallásszabadsághoz való jogát, melynek gyakorlását – a gyermek érettségének megfelelően – a szülő irányíthat.</w:t>
      </w:r>
    </w:p>
    <w:p>
      <w:pPr>
        <w:pStyle w:val="Listaszerbekezds"/>
        <w:numPr>
          <w:ilvl w:val="0"/>
          <w:numId w:val="9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szülő joga, hogy gyermeke lakóhelyén a polgármester segítségét kérje. A sajátos nevelési igényű gyermek lakóhelyén a polgármester segítségét kérheti ahhoz, hogy gyermeke óvodai neveléséhez szükséges feltételeket a településen megteremtsék.</w:t>
      </w:r>
    </w:p>
    <w:p>
      <w:pPr>
        <w:pStyle w:val="Listaszerbekezds"/>
        <w:numPr>
          <w:ilvl w:val="0"/>
          <w:numId w:val="9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szülő joga különösen, hogy:</w:t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left" w:pos="2160" w:leader="none"/>
        </w:tabs>
        <w:spacing w:before="0" w:after="0"/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egismerje a nevelési intézmény nevelési programját, házirendjét, tájékoztatást kapjon az abban foglaltakról.</w:t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left" w:pos="2160" w:leader="none"/>
        </w:tabs>
        <w:spacing w:before="0" w:after="0"/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gyermeke felelősségéről, magaviseletéről rendszeres, részletes tájékoztatást, neveléséhez tanácsokat, segítséget kapjon.</w:t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left" w:pos="2160" w:leader="none"/>
        </w:tabs>
        <w:spacing w:before="0" w:after="0"/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ezdeményezze az óvodaszék létrehozását, és részt vegyen a szülői képviselők megválasztásában.</w:t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left" w:pos="2160" w:leader="none"/>
        </w:tabs>
        <w:spacing w:before="0" w:after="0"/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ezdeményezze szülői szervezet (közösség) létrehozását és közreműködjön annak tevékenységében.</w:t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left" w:pos="2160" w:leader="none"/>
        </w:tabs>
        <w:spacing w:before="0" w:after="0"/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zemélyesen vagy képviselői útján – jogszabályokban meghatározottak szerint – részt vegyen az érdekeit érintő döntések meghozatalában, a nevelési intézmény irányításában.</w:t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left" w:pos="2160" w:leader="none"/>
        </w:tabs>
        <w:spacing w:before="0" w:after="0"/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szabályban meghatározottak szerint az oktatási jogok miniszteri biztosához forduljon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szülő kötelessége:</w:t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Gondoskodjon gyermeke testi, értelmi, és erkölcsi fejlődéséhez szükséges feltételekről.</w:t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Biztosítsa gyermeke – e törvény 24 §-ának (3) bekezdésében meghatározottak szerint – óvodai nevelésben való részvételét, továbbá tankötelezettségének vagy képzési kötelezettségének teljesítését.</w:t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Figyelemmel kísérje gyermeke fejlődését, gondoskodjék arról, hogy gyermeke teljesítse kötelezettségeit és megadjon ehhez minden tőle elvárható segítséget.</w:t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endszeres kapcsolatot tartson a gyermekével foglalkozó pedagógusokkal és részükre a szükséges tájékoztatást megadja.</w:t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Erősítse gyermekének a közösségbe történő beilleszkedését, az óvoda közösségi élet magatartási szabályainak elsajátítását.</w:t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egtegye a szükséges intézkedéseket gyermeke jogainak érvényesítése érdekében.</w:t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iszteletben tartsa az óvoda vezetői, pedagógusai, alkalmazottai emberi méltóságát és jogait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yilatkozat a házirendről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ázirendben foglaltakat magamra és az óvoda összes dolgozójára nézve elfogadhatónak tartom, valamint a gyermekek és szüleik számára is követendőnek tekintem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dezek figyelembevételével és betartásával a Házirendet elfogadom. Együttműködésüket köszönöm.</w:t>
      </w:r>
    </w:p>
    <w:p>
      <w:pPr>
        <w:pStyle w:val="Listaszerbekezds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bertirsa, 2009. augusztus 24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Fakan Zsuzsann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óvodaveze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54:31Z</dcterms:created>
  <dc:creator/>
  <dc:description/>
  <dc:language>en-US</dc:language>
  <cp:lastModifiedBy/>
  <cp:lastPrinted>2009-08-27T14:56:00Z</cp:lastPrinted>
  <dcterms:modified xsi:type="dcterms:W3CDTF">1601-01-01T22:00:00Z</dcterms:modified>
  <cp:revision>1</cp:revision>
  <dc:subject/>
  <dc:title/>
</cp:coreProperties>
</file>