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rsai Evangélikus Egyházközség Mustármag Óvodájának alapadatai a 11/1994.(VI.8.) MKM rendelet 10. sz. melléklete alapján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Óvodánkban a 2008-2009-es nevelési évben az alapadatok a következő képen alakultak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Óvodapedagógusok száma: 6 fő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Óvodapedagógusok iskolai végzettsége, szakképzettsége:  5 fő főiskolai és 1 fő jelenleg utolsó éves főiskolás ( szakirányú főiskola)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jkák száma: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jkák szakképzettsége:dajkaképző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óvodai nevelési év rendje:2008. Szeptember 01-től 2009. augusztus 31-i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óvodai csoportok száma: 3 vegyes életkorú csoport,  működési engedélyben szereplő gyermeklétszám: 75 fő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z óvodai gyermekcsoportok lélekszáma: 25; 25; 23 fő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tézményünkben a 2009-2010-es nevelési évben az alapadatok a következő képen változnak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1. Óvodapedagógusok száma: 8 fő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2. Óvodapedagógusok iskolai végzettsége, szakképzettsége: óvodapedagógus  főiskolai  végzettséggel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3. Dajkák száma: 4 fő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4. dajkák szakképzettsége: dajkaképző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 xml:space="preserve">5. óvodai nevelési év rendje: 2009. Szeptember 01-től 2010. augusztus 31-ig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6. óvodai csoportok száma: 4 vegyes életkorú csoport , működési engedélyünkben szereplő gyermeklétszámunk: 90 fő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7. A nevelési év végéig jelen állás szerint a csoportok létszáma:25; 14; 25; 24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4:31Z</dcterms:created>
  <dc:creator/>
  <dc:description/>
  <dc:language>en-US</dc:language>
  <cp:lastModifiedBy/>
  <cp:revision>0</cp:revision>
  <dc:subject/>
  <dc:title/>
</cp:coreProperties>
</file>